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cantSplit w:val="true"/>
        </w:trPr>
        <w:tc>
          <w:tcPr>
            <w:tcW w:w="10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/>
              <w:t>Det faglige uddannelsesudvalg for anlægsgartner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nmodning om godkendelse som praktikplads</w:t>
            </w:r>
            <w:r>
              <w:rPr/>
              <w:t>, gengodkendelse eller flere elever</w:t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/>
              <w:t>Anlægsgartner / Anlægsgartnerassistent</w:t>
            </w:r>
          </w:p>
        </w:tc>
      </w:tr>
    </w:tbl>
    <w:p>
      <w:pPr>
        <w:pStyle w:val="Normal"/>
        <w:rPr/>
      </w:pPr>
      <w:r>
        <w:rPr>
          <w:b/>
        </w:rPr>
        <w:br/>
        <w:t>Ansøgning om godkendelse: ____       Gengodkendelse: ____       Godkendelse til flere elever:</w:t>
      </w:r>
      <w:r>
        <w:rPr/>
        <w:t xml:space="preserve"> ____</w:t>
        <w:br/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6305"/>
      </w:tblGrid>
      <w:tr>
        <w:trPr>
          <w:trHeight w:val="320" w:hRule="exact"/>
          <w:cantSplit w:val="true"/>
        </w:trPr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vn</w:t>
            </w:r>
          </w:p>
        </w:tc>
        <w:tc>
          <w:tcPr>
            <w:tcW w:w="6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rksomhedens navn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ess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Postnr. og by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fon/Mobiltlf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fax</w:t>
            </w:r>
          </w:p>
        </w:tc>
        <w:tc>
          <w:tcPr>
            <w:tcW w:w="6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.) Evt. adresse på driftssted 1</w:t>
            </w:r>
          </w:p>
        </w:tc>
        <w:tc>
          <w:tcPr>
            <w:tcW w:w="6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.) Evt. adresse på driftssted 2</w:t>
            </w:r>
          </w:p>
        </w:tc>
        <w:tc>
          <w:tcPr>
            <w:tcW w:w="6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VR. nr.  (skal udfyldes)</w:t>
            </w:r>
          </w:p>
        </w:tc>
        <w:tc>
          <w:tcPr>
            <w:tcW w:w="6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jemmeside</w:t>
            </w:r>
          </w:p>
        </w:tc>
        <w:tc>
          <w:tcPr>
            <w:tcW w:w="6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-mail adresse</w:t>
            </w:r>
          </w:p>
        </w:tc>
        <w:tc>
          <w:tcPr>
            <w:tcW w:w="630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40" w:after="0"/>
        <w:rPr>
          <w:szCs w:val="24"/>
        </w:rPr>
      </w:pPr>
      <w:r>
        <w:rPr>
          <w:szCs w:val="24"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6305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/>
            </w:pPr>
            <w:r>
              <w:rPr>
                <w:szCs w:val="24"/>
              </w:rPr>
              <w:t>Hvor mange år har indehaveren /</w:t>
            </w:r>
            <w:r>
              <w:rPr/>
              <w:t xml:space="preserve"> </w:t>
            </w:r>
            <w:r>
              <w:rPr>
                <w:szCs w:val="24"/>
              </w:rPr>
              <w:t>lederen drevet selvstændig virksomhed</w:t>
            </w:r>
            <w:r>
              <w:rPr/>
              <w:t xml:space="preserve"> som anlægsgartner</w:t>
            </w:r>
            <w:r>
              <w:rPr>
                <w:szCs w:val="24"/>
              </w:rPr>
              <w:t>?</w:t>
            </w:r>
          </w:p>
        </w:tc>
        <w:tc>
          <w:tcPr>
            <w:tcW w:w="6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40" w:after="0"/>
        <w:rPr>
          <w:szCs w:val="24"/>
        </w:rPr>
      </w:pPr>
      <w:r>
        <w:rPr>
          <w:szCs w:val="24"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6305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3</w:t>
            </w:r>
            <w:bookmarkStart w:id="0" w:name="Tekst10"/>
            <w:bookmarkEnd w:id="0"/>
            <w:r>
              <w:rPr>
                <w:szCs w:val="24"/>
              </w:rPr>
              <w:t>.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Indehaveren/lederens uddannelse</w:t>
            </w:r>
          </w:p>
        </w:tc>
        <w:tc>
          <w:tcPr>
            <w:tcW w:w="6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40" w:after="0"/>
        <w:rPr>
          <w:szCs w:val="24"/>
        </w:rPr>
      </w:pPr>
      <w:r>
        <w:rPr>
          <w:szCs w:val="24"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6305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Hvilken person har ansvaret for den daglige oplæring?</w:t>
            </w:r>
          </w:p>
        </w:tc>
        <w:tc>
          <w:tcPr>
            <w:tcW w:w="6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40" w:after="0"/>
        <w:rPr>
          <w:szCs w:val="24"/>
        </w:rPr>
      </w:pPr>
      <w:r>
        <w:rPr>
          <w:szCs w:val="24"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6305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Den ansvarlige persons uddannelse</w:t>
            </w:r>
          </w:p>
        </w:tc>
        <w:tc>
          <w:tcPr>
            <w:tcW w:w="6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40" w:after="0"/>
        <w:rPr>
          <w:szCs w:val="24"/>
        </w:rPr>
      </w:pPr>
      <w:r>
        <w:rPr>
          <w:szCs w:val="24"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6305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Er pågældende til stede i dagligdagen?</w:t>
            </w:r>
          </w:p>
        </w:tc>
        <w:tc>
          <w:tcPr>
            <w:tcW w:w="6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 xml:space="preserve">Ja   </w:t>
            </w: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" w:name="__Fieldmark__0_4085252771"/>
            <w:bookmarkStart w:id="2" w:name="__Fieldmark__0_4085252771"/>
            <w:bookmarkEnd w:id="2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          Nej   </w:t>
            </w: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" w:name="__Fieldmark__1_4085252771"/>
            <w:bookmarkStart w:id="4" w:name="__Fieldmark__1_4085252771"/>
            <w:bookmarkEnd w:id="4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</w:tbl>
    <w:p>
      <w:pPr>
        <w:pStyle w:val="Normal"/>
        <w:spacing w:before="40" w:after="0"/>
        <w:rPr>
          <w:szCs w:val="24"/>
        </w:rPr>
      </w:pPr>
      <w:r>
        <w:rPr>
          <w:szCs w:val="24"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6305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Hvis ja i pkt. 6 angiv antal timer pr. uge</w:t>
            </w:r>
          </w:p>
        </w:tc>
        <w:tc>
          <w:tcPr>
            <w:tcW w:w="6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40" w:after="0"/>
        <w:rPr>
          <w:szCs w:val="24"/>
        </w:rPr>
      </w:pPr>
      <w:r>
        <w:rPr>
          <w:szCs w:val="24"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6305"/>
      </w:tblGrid>
      <w:tr>
        <w:trPr>
          <w:cantSplit w:val="true"/>
        </w:trPr>
        <w:tc>
          <w:tcPr>
            <w:tcW w:w="103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spacing w:before="40" w:after="0"/>
              <w:rPr/>
            </w:pPr>
            <w:r>
              <w:rPr/>
              <w:t>Antal ansatte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/>
              <w:t>F</w:t>
            </w:r>
            <w:r>
              <w:rPr>
                <w:szCs w:val="24"/>
              </w:rPr>
              <w:t xml:space="preserve">uldtidsansatte faglærte </w:t>
            </w:r>
            <w:r>
              <w:rPr/>
              <w:t xml:space="preserve">anlægsgartnere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/>
            </w:pPr>
            <w:r>
              <w:rPr/>
              <w:t>F</w:t>
            </w:r>
            <w:r>
              <w:rPr>
                <w:szCs w:val="24"/>
              </w:rPr>
              <w:t>uldtidsansatte ufaglært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/>
            </w:pPr>
            <w:r>
              <w:rPr/>
              <w:t>E</w:t>
            </w:r>
            <w:r>
              <w:rPr>
                <w:szCs w:val="24"/>
              </w:rPr>
              <w:t>lever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before="40" w:after="0"/>
        <w:rPr/>
      </w:pPr>
      <w:r>
        <w:rPr/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997"/>
        <w:gridCol w:w="3308"/>
      </w:tblGrid>
      <w:tr>
        <w:trPr>
          <w:trHeight w:val="830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/>
            </w:pPr>
            <w:r>
              <w:rPr>
                <w:szCs w:val="24"/>
              </w:rPr>
              <w:t>Hvor mange elever ønskes der godkendelse til (in</w:t>
            </w:r>
            <w:r>
              <w:rPr/>
              <w:t>k</w:t>
            </w:r>
            <w:r>
              <w:rPr>
                <w:szCs w:val="24"/>
              </w:rPr>
              <w:t>l. elever på skoleophold)?</w:t>
            </w:r>
          </w:p>
        </w:tc>
        <w:tc>
          <w:tcPr>
            <w:tcW w:w="63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/>
              <w:t>Er godkendt, ønsker godkendelse til flere elever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Godkendt til  ________</w:t>
            </w:r>
          </w:p>
          <w:p>
            <w:pPr>
              <w:pStyle w:val="Normal"/>
              <w:spacing w:before="40" w:after="0"/>
              <w:rPr>
                <w:szCs w:val="24"/>
              </w:rPr>
            </w:pPr>
            <w:r>
              <w:rPr/>
              <w:t>elever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Ønsker godkendelse til ______</w:t>
            </w:r>
          </w:p>
          <w:p>
            <w:pPr>
              <w:pStyle w:val="Normal"/>
              <w:spacing w:before="40" w:after="0"/>
              <w:rPr>
                <w:szCs w:val="24"/>
              </w:rPr>
            </w:pPr>
            <w:r>
              <w:rPr/>
              <w:t>elever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62"/>
        <w:gridCol w:w="2462"/>
        <w:gridCol w:w="2462"/>
        <w:gridCol w:w="2462"/>
      </w:tblGrid>
      <w:tr>
        <w:trPr>
          <w:cantSplit w:val="true"/>
        </w:trPr>
        <w:tc>
          <w:tcPr>
            <w:tcW w:w="1034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spacing w:before="40" w:after="0"/>
              <w:rPr/>
            </w:pPr>
            <w:r>
              <w:rPr/>
              <w:t>Der udføres overvejende disse arbejdsopgaver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rbejdets ar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4"/>
              </w:rPr>
            </w:pPr>
            <w:bookmarkStart w:id="5" w:name="Tekst28"/>
            <w:bookmarkEnd w:id="5"/>
            <w:r>
              <w:rPr>
                <w:b/>
                <w:bCs/>
                <w:szCs w:val="24"/>
              </w:rPr>
              <w:t>Belægningsarbejder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ræarbejder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- Betonflise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" w:name="__Fieldmark__2_4085252771"/>
            <w:bookmarkStart w:id="7" w:name="__Fieldmark__2_4085252771"/>
            <w:bookmarkEnd w:id="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- Heg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fldChar w:fldCharType="begin">
                <w:ffData>
                  <w:name w:val="Kontrol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" w:name="__Fieldmark__3_4085252771"/>
            <w:bookmarkStart w:id="9" w:name="__Fieldmark__3_4085252771"/>
            <w:bookmarkEnd w:id="9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- Betonste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fldChar w:fldCharType="begin">
                <w:ffData>
                  <w:name w:val="Kontro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" w:name="__Fieldmark__4_4085252771"/>
            <w:bookmarkStart w:id="11" w:name="__Fieldmark__4_4085252771"/>
            <w:bookmarkEnd w:id="11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- Pergol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fldChar w:fldCharType="begin">
                <w:ffData>
                  <w:name w:val="Kontrol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2" w:name="__Fieldmark__5_4085252771"/>
            <w:bookmarkStart w:id="13" w:name="__Fieldmark__5_4085252771"/>
            <w:bookmarkEnd w:id="13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- Tilhugninge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fldChar w:fldCharType="begin">
                <w:ffData>
                  <w:name w:val="Kontrol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4" w:name="__Fieldmark__6_4085252771"/>
            <w:bookmarkStart w:id="15" w:name="__Fieldmark__6_4085252771"/>
            <w:bookmarkEnd w:id="1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- Andet, hvilket?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- Kantsten, beto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6" w:name="__Fieldmark__7_4085252771"/>
            <w:bookmarkStart w:id="17" w:name="__Fieldmark__7_4085252771"/>
            <w:bookmarkEnd w:id="1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- Kantsten, grani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fldChar w:fldCharType="begin">
                <w:ffData>
                  <w:name w:val="Kontrol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8" w:name="__Fieldmark__8_4085252771"/>
            <w:bookmarkStart w:id="19" w:name="__Fieldmark__8_4085252771"/>
            <w:bookmarkEnd w:id="19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- Naturste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fldChar w:fldCharType="begin">
                <w:ffData>
                  <w:name w:val="Kontrol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0" w:name="__Fieldmark__9_4085252771"/>
            <w:bookmarkStart w:id="21" w:name="__Fieldmark__9_4085252771"/>
            <w:bookmarkEnd w:id="21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lantning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- Træflise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fldChar w:fldCharType="begin">
                <w:ffData>
                  <w:name w:val="Kontrol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2" w:name="__Fieldmark__10_4085252771"/>
            <w:bookmarkStart w:id="23" w:name="__Fieldmark__10_4085252771"/>
            <w:bookmarkEnd w:id="23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- Solitære- / allétræe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fldChar w:fldCharType="begin">
                <w:ffData>
                  <w:name w:val="Kontrol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4" w:name="__Fieldmark__11_4085252771"/>
            <w:bookmarkStart w:id="25" w:name="__Fieldmark__11_4085252771"/>
            <w:bookmarkEnd w:id="2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- Pigsten/skærve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fldChar w:fldCharType="begin">
                <w:ffData>
                  <w:name w:val="Kontrol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6" w:name="__Fieldmark__12_4085252771"/>
            <w:bookmarkStart w:id="27" w:name="__Fieldmark__12_4085252771"/>
            <w:bookmarkEnd w:id="2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- Træe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fldChar w:fldCharType="begin">
                <w:ffData>
                  <w:name w:val="Kontrol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8" w:name="__Fieldmark__13_4085252771"/>
            <w:bookmarkStart w:id="29" w:name="__Fieldmark__13_4085252771"/>
            <w:bookmarkEnd w:id="29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- Stie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fldChar w:fldCharType="begin">
                <w:ffData>
                  <w:name w:val="Kontrol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0" w:name="__Fieldmark__14_4085252771"/>
            <w:bookmarkStart w:id="31" w:name="__Fieldmark__14_4085252771"/>
            <w:bookmarkEnd w:id="31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- Busk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fldChar w:fldCharType="begin">
                <w:ffData>
                  <w:name w:val="Kontrol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2" w:name="__Fieldmark__15_4085252771"/>
            <w:bookmarkStart w:id="33" w:name="__Fieldmark__15_4085252771"/>
            <w:bookmarkEnd w:id="33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- Andet, hvilket?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- Hækk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fldChar w:fldCharType="begin">
                <w:ffData>
                  <w:name w:val="Kontrol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4" w:name="__Fieldmark__16_4085252771"/>
            <w:bookmarkStart w:id="35" w:name="__Fieldmark__16_4085252771"/>
            <w:bookmarkEnd w:id="3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- Sommerblomste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fldChar w:fldCharType="begin">
                <w:ffData>
                  <w:name w:val="Kontrol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6" w:name="__Fieldmark__17_4085252771"/>
            <w:bookmarkStart w:id="37" w:name="__Fieldmark__17_4085252771"/>
            <w:bookmarkEnd w:id="3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- Bunddækk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8" w:name="__Fieldmark__18_4085252771"/>
            <w:bookmarkStart w:id="39" w:name="__Fieldmark__18_4085252771"/>
            <w:bookmarkEnd w:id="39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tøttemure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- Stedsegrønn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fldChar w:fldCharType="begin">
                <w:ffData>
                  <w:name w:val="Kontrol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0" w:name="__Fieldmark__19_4085252771"/>
            <w:bookmarkStart w:id="41" w:name="__Fieldmark__19_4085252771"/>
            <w:bookmarkEnd w:id="41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- Beto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fldChar w:fldCharType="begin">
                <w:ffData>
                  <w:name w:val="Kontrol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2" w:name="__Fieldmark__20_4085252771"/>
            <w:bookmarkStart w:id="43" w:name="__Fieldmark__20_4085252771"/>
            <w:bookmarkEnd w:id="43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- Andet, hvilket?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- Naturste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fldChar w:fldCharType="begin">
                <w:ffData>
                  <w:name w:val="Kontrol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4" w:name="__Fieldmark__21_4085252771"/>
            <w:bookmarkStart w:id="45" w:name="__Fieldmark__21_4085252771"/>
            <w:bookmarkEnd w:id="4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- Palisadestolpe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fldChar w:fldCharType="begin">
                <w:ffData>
                  <w:name w:val="Kontrol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6" w:name="__Fieldmark__22_4085252771"/>
            <w:bookmarkStart w:id="47" w:name="__Fieldmark__22_4085252771"/>
            <w:bookmarkEnd w:id="4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- Andet, hvilket?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lejearbejde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- Afpudsning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fldChar w:fldCharType="begin">
                <w:ffData>
                  <w:name w:val="Kontrol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8" w:name="__Fieldmark__23_4085252771"/>
            <w:bookmarkStart w:id="49" w:name="__Fieldmark__23_4085252771"/>
            <w:bookmarkEnd w:id="49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- Finere areale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fldChar w:fldCharType="begin">
                <w:ffData>
                  <w:name w:val="Kontrol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50" w:name="__Fieldmark__24_4085252771"/>
            <w:bookmarkStart w:id="51" w:name="__Fieldmark__24_4085252771"/>
            <w:bookmarkEnd w:id="51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rapper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- Grovere areale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fldChar w:fldCharType="begin">
                <w:ffData>
                  <w:name w:val="Kontrol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52" w:name="__Fieldmark__25_4085252771"/>
            <w:bookmarkStart w:id="53" w:name="__Fieldmark__25_4085252771"/>
            <w:bookmarkEnd w:id="53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- Støbt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fldChar w:fldCharType="begin">
                <w:ffData>
                  <w:name w:val="Kontrol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54" w:name="__Fieldmark__26_4085252771"/>
            <w:bookmarkStart w:id="55" w:name="__Fieldmark__26_4085252771"/>
            <w:bookmarkEnd w:id="5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- Hækklipning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fldChar w:fldCharType="begin">
                <w:ffData>
                  <w:name w:val="Kontrol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56" w:name="__Fieldmark__27_4085252771"/>
            <w:bookmarkStart w:id="57" w:name="__Fieldmark__27_4085252771"/>
            <w:bookmarkEnd w:id="5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- Betonsten / betonflise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fldChar w:fldCharType="begin">
                <w:ffData>
                  <w:name w:val="Kontrol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58" w:name="__Fieldmark__28_4085252771"/>
            <w:bookmarkStart w:id="59" w:name="__Fieldmark__28_4085252771"/>
            <w:bookmarkEnd w:id="59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- Ukrudtsbekæmpels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fldChar w:fldCharType="begin">
                <w:ffData>
                  <w:name w:val="Kontrol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0" w:name="__Fieldmark__29_4085252771"/>
            <w:bookmarkStart w:id="61" w:name="__Fieldmark__29_4085252771"/>
            <w:bookmarkEnd w:id="61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- Naturste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fldChar w:fldCharType="begin">
                <w:ffData>
                  <w:name w:val="Kontrol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2" w:name="__Fieldmark__30_4085252771"/>
            <w:bookmarkStart w:id="63" w:name="__Fieldmark__30_4085252771"/>
            <w:bookmarkEnd w:id="63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- Gødningsudbringning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fldChar w:fldCharType="begin">
                <w:ffData>
                  <w:name w:val="Kontrol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4" w:name="__Fieldmark__31_4085252771"/>
            <w:bookmarkStart w:id="65" w:name="__Fieldmark__31_4085252771"/>
            <w:bookmarkEnd w:id="6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- Tr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fldChar w:fldCharType="begin">
                <w:ffData>
                  <w:name w:val="Kontrol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6" w:name="__Fieldmark__32_4085252771"/>
            <w:bookmarkStart w:id="67" w:name="__Fieldmark__32_4085252771"/>
            <w:bookmarkEnd w:id="6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- Beskæring/udtynding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fldChar w:fldCharType="begin">
                <w:ffData>
                  <w:name w:val="Kontrol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8" w:name="__Fieldmark__33_4085252771"/>
            <w:bookmarkStart w:id="69" w:name="__Fieldmark__33_4085252771"/>
            <w:bookmarkEnd w:id="69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- Andet, hvilket?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- Andet, hvilket?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ræsarbejder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- Nyetablering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fldChar w:fldCharType="begin">
                <w:ffData>
                  <w:name w:val="Kontrol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70" w:name="__Fieldmark__34_4085252771"/>
            <w:bookmarkStart w:id="71" w:name="__Fieldmark__34_4085252771"/>
            <w:bookmarkEnd w:id="71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- Renovering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fldChar w:fldCharType="begin">
                <w:ffData>
                  <w:name w:val="Kontrol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72" w:name="__Fieldmark__35_4085252771"/>
            <w:bookmarkStart w:id="73" w:name="__Fieldmark__35_4085252771"/>
            <w:bookmarkEnd w:id="73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- Plej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fldChar w:fldCharType="begin">
                <w:ffData>
                  <w:name w:val="Kontrol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74" w:name="__Fieldmark__36_4085252771"/>
            <w:bookmarkStart w:id="75" w:name="__Fieldmark__36_4085252771"/>
            <w:bookmarkEnd w:id="7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- Andet, hvilket?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6305"/>
      </w:tblGrid>
      <w:tr>
        <w:trPr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rbejdets fordeling:</w:t>
            </w:r>
          </w:p>
        </w:tc>
        <w:tc>
          <w:tcPr>
            <w:tcW w:w="6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- Større anlægsopgaver, teknik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4"/>
              </w:rPr>
              <w:t xml:space="preserve">ca.  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 %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- Større anlægsopgaver, plej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4"/>
              </w:rPr>
              <w:t xml:space="preserve">ca.  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 %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- Mindre anlægsopgaver, teknik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4"/>
              </w:rPr>
              <w:t xml:space="preserve">ca.  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 %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- Mindre anlægsopgaver, plej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Cs w:val="24"/>
              </w:rPr>
              <w:t xml:space="preserve">ca.  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 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6305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Har virksomheden udarbejdet arbejdspladsvurdering (APV)?</w:t>
            </w:r>
          </w:p>
        </w:tc>
        <w:tc>
          <w:tcPr>
            <w:tcW w:w="6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Ja   </w:t>
            </w:r>
            <w:r>
              <w:fldChar w:fldCharType="begin">
                <w:ffData>
                  <w:name w:val="Kontrol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76" w:name="__Fieldmark__41_4085252771"/>
            <w:bookmarkStart w:id="77" w:name="__Fieldmark__41_4085252771"/>
            <w:bookmarkEnd w:id="7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         Nej   </w:t>
            </w:r>
            <w:r>
              <w:fldChar w:fldCharType="begin">
                <w:ffData>
                  <w:name w:val="Kontrol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78" w:name="__Fieldmark__42_4085252771"/>
            <w:bookmarkStart w:id="79" w:name="__Fieldmark__42_4085252771"/>
            <w:bookmarkEnd w:id="79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</w:tbl>
    <w:p>
      <w:pPr>
        <w:pStyle w:val="Normal"/>
        <w:spacing w:before="40" w:after="0"/>
        <w:rPr/>
      </w:pPr>
      <w:r>
        <w:rPr/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6305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/>
            </w:pPr>
            <w:r>
              <w:rPr>
                <w:szCs w:val="24"/>
              </w:rPr>
              <w:t>13.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>Jeg er ved indsendelse af denne anmodning indforstået med ovennævnte forhold og bekræfter rigtigheden af øvrige oplysninger</w:t>
            </w:r>
          </w:p>
        </w:tc>
        <w:tc>
          <w:tcPr>
            <w:tcW w:w="6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ja </w:t>
            </w:r>
            <w:r>
              <w:fldChar w:fldCharType="begin">
                <w:ffData>
                  <w:name w:val="Kontrol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0" w:name="__Fieldmark__43_4085252771"/>
            <w:bookmarkStart w:id="81" w:name="__Fieldmark__43_4085252771"/>
            <w:bookmarkEnd w:id="8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              Dato:  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Underskrift:  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40" w:after="0"/>
        <w:rPr/>
      </w:pPr>
      <w:r>
        <w:rPr/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848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9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spacing w:before="40" w:after="0"/>
              <w:rPr/>
            </w:pPr>
            <w:r>
              <w:rPr/>
              <w:t>Eventuelle bemærkninger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Cs w:val="24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szCs w:val="24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szCs w:val="24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szCs w:val="24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Skemaet sendes til: </w:t>
        <w:br/>
        <w:br/>
        <w:t>Det Faglige Uddannelsesudvalg for Anlægsgartneri, Bygmestervej 5, 2.sal. 2400 København NV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Mail: </w:t>
      </w:r>
      <w:hyperlink r:id="rId2">
        <w:r>
          <w:rPr>
            <w:rStyle w:val="InternetLink"/>
          </w:rPr>
          <w:t>bygud@bygud.dk</w:t>
        </w:r>
      </w:hyperlink>
      <w:r>
        <w:rPr/>
        <w:t>, eller sendes pr. fax på 35 87 87 88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Ved nygodkendelser</w:t>
        <w:br/>
        <w:br/>
        <w:t xml:space="preserve">Skemaet sendes ud til de to lokale besigtigere, som herefter vil kontakte virksomheden for aftale om besigtigelse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gud@bygud.d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21:00Z</dcterms:created>
  <dc:creator>Mona Fasen</dc:creator>
  <dc:description/>
  <dc:language>en-US</dc:language>
  <cp:lastModifiedBy>Oystein Sørensen</cp:lastModifiedBy>
  <dcterms:modified xsi:type="dcterms:W3CDTF">2012-03-23T10:21:00Z</dcterms:modified>
  <cp:revision>2</cp:revision>
  <dc:subject/>
  <dc:title>Det faglige uddannelsesudvalg for anlægsgartneri</dc:title>
</cp:coreProperties>
</file>